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9 от 10.08.2016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полнительных мероприят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жилищно-коммун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зяйства и социально-культурно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/>
        </w:rPr>
        <w:t>сферы на 2016 год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целью реализации дополнительных мероприятий по развитию ЖКХ и образования, куль туры, физкультуры и спорта района, Совет депутатов Талдом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мероприятий по развитию ЖКХ и социально-культурной сферы на 2016 год согласно приложению к настоящему Реш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указанных в п.1 настоящего решения осуществляется в соответствии с решением Совета депутатов от 30.12.2015 г.          № 104 «О бюджете Талдомского муниципального района на 2016 год и на плановый период 2017 и 2018 годов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"/>
        <w:gridCol w:w="12662"/>
        <w:gridCol w:w="178"/>
        <w:gridCol w:w="2515"/>
      </w:tblGrid>
      <w:tr>
        <w:trPr>
          <w:trHeight w:val="142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решению Совета депутатов                 от 10.08.2016 г. № 29</w:t>
            </w:r>
          </w:p>
        </w:tc>
      </w:tr>
      <w:tr>
        <w:trPr>
          <w:trHeight w:val="8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дополнительных мероприятий по развитию ЖКХ и социально-культурной сферы на 2016 год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выделенных средств (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. руб.)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ДСКВ № 2 "Ромашка"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емонт медицинского кабинета и помещений в здании детского сад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детский сад № 3 "Звездочка"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оставка уличного оборуд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детский сад № 5 "Кораблик"</w:t>
            </w:r>
            <w:r>
              <w:rPr>
                <w:rFonts w:cs="Times New Roman" w:ascii="Times New Roman" w:hAnsi="Times New Roman"/>
                <w:color w:val="000000"/>
              </w:rPr>
              <w:t xml:space="preserve"> - изготовление и установка теневого навес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детский сад № 10 "Светлячок"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оставка детских стульев, проектора, приобретение што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ДОУ детский сад комбинированного вида № 20 "Ласточка"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емонт канализации в здании детского сад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 детским дошкольным учреждениям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У Вербилковская СОШ </w:t>
            </w:r>
            <w:r>
              <w:rPr>
                <w:rFonts w:cs="Times New Roman" w:ascii="Times New Roman" w:hAnsi="Times New Roman"/>
                <w:color w:val="000000"/>
              </w:rPr>
              <w:t>- ремонт кровли здания и покрытия пола в коридоре 1-го этаж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Ермолинская ООШ</w:t>
            </w:r>
            <w:r>
              <w:rPr>
                <w:rFonts w:cs="Times New Roman" w:ascii="Times New Roman" w:hAnsi="Times New Roman"/>
                <w:color w:val="000000"/>
              </w:rPr>
              <w:t xml:space="preserve"> - изготовление и установка дверных блоков, поставка мультимедийного оборуд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"Запрудненская гимназия"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оставка мультимедийного оборуд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Запрудненская СОШ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емонт покрытия пола в здании начальной школы, ремонт электроснабжения в помещении школ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1 г. Талд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замена оконных блок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ОШ № 3 г. Талд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поставка вывесок для оформления коридора 2 этаж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Северная СОШ</w:t>
            </w:r>
            <w:r>
              <w:rPr>
                <w:rFonts w:cs="Times New Roman" w:ascii="Times New Roman" w:hAnsi="Times New Roman"/>
                <w:color w:val="000000"/>
              </w:rPr>
              <w:t xml:space="preserve"> - ремонт крыльца и кабинета психологической разгрузк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по общеобразовательным учреждениям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10,00</w:t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образовательным учреждениям Комитета по образованию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У Гимназия "Школа искусств" им. А.А. Цвет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иобретение учебного оборуд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Центральная межпоселенческая районная библиотека Талдомского муниципального района"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иобретение жалюз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 "Талдомский районный историко-литературный музей Талдомского муниципального района"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иобретение музейных витрин для Дома-музея С.А. Клычкова в д. Дубров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бюджетным учреждениям Комитета по культуре, физической культуре, спорту, туризму и работе с молодежью администрации Талдомского МР М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,00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бюджетным учреждениям Талдомского муниципального района М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1:00Z</dcterms:created>
  <dc:creator>консультант</dc:creator>
  <dc:description/>
  <cp:keywords/>
  <dc:language>en-US</dc:language>
  <cp:lastModifiedBy>1</cp:lastModifiedBy>
  <cp:lastPrinted>2016-08-16T10:12:00Z</cp:lastPrinted>
  <dcterms:modified xsi:type="dcterms:W3CDTF">2017-01-12T07:21:00Z</dcterms:modified>
  <cp:revision>2</cp:revision>
  <dc:subject/>
  <dc:title>ПРОЕКТ</dc:title>
</cp:coreProperties>
</file>